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en-US" w:eastAsia="en-US"/>
        </w:rPr>
        <w:t xml:space="preserve">           </w:t>
      </w:r>
      <w:r>
        <w:rPr/>
        <w:drawing>
          <wp:inline distT="0" distB="0" distL="0" distR="0">
            <wp:extent cx="1552575" cy="1552575"/>
            <wp:effectExtent l="0" t="0" r="0" b="0"/>
            <wp:docPr id="1" name="3DECD8F9-4C3A-4C26-95FE-EA2AF6984A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ECD8F9-4C3A-4C26-95FE-EA2AF6984A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191760" cy="34925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деят.предусмотр.Уставом, Плата за питание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деят.предусмотр.Уставом, Плата за питание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26796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Академия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Академия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 Плата за питание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 Плата за питание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17T13:21:00Z</dcterms:modified>
  <cp:revision>8</cp:revision>
  <dc:subject/>
  <dc:title>Получатель: ИНН 7830002092, Отделение по Центральному району УФК по г</dc:title>
</cp:coreProperties>
</file>